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000" w:leader="none"/>
          <w:tab w:val="left" w:pos="3960" w:leader="none"/>
          <w:tab w:val="left" w:pos="5073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Standard"/>
        <w:tabs>
          <w:tab w:val="clear" w:pos="709"/>
          <w:tab w:val="left" w:pos="3000" w:leader="none"/>
          <w:tab w:val="left" w:pos="3960" w:leader="none"/>
          <w:tab w:val="left" w:pos="507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Calibri" w:ascii="Calibri" w:hAnsi="Calibri"/>
          <w:b/>
          <w:bCs/>
          <w:sz w:val="72"/>
          <w:szCs w:val="72"/>
          <w:lang w:eastAsia="en-US"/>
        </w:rPr>
        <w:t>AVVISO AGLI UTENTI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PERIODICITA’ DI FATTURAZIONE E COMUNICAZIONE AUTOLETTURE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me previsto dalle Delibere ARERA  e dalla Carta dei Servizi del Servizio Idrico Integrato dell’Ato6 Alessandrino, l’emissione del numero minimo di bollette nell’anno è differenziato in funzione dei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consumi medi annu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lativi alle ultime 3 annualità (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dato indicato nel frontespizio della fattura alla voce LETTURE E CONSUMI)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numero di fatturazione nell’anno è differenziato come segu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 bollette all’anno con cadenz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emestral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er consumi medi annui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ino a 100 mc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 bollette all’anno con cadenz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quadrimestral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er consumi medi annui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 101 fino a 1000 mc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 bollette all’anno con cadenz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rimestral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er consumi medi annui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 1001 a 3000 mc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 bollette all’anno con cadenz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imestral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er consumi medi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uperiori a 3001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nostra società, in quanto gestore del servizio idrico integrato, effettua due tentativi di lettura all’anno, tramite terminale fotografico; le nostre letture non sempre coincidono con i periodi di fatturazione e, in mancanza di autoletture, il consumo in fattura viene quindi stimato.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una corretta fatturazione dei consumi, vi consigliamo di effettuare le autoletture, a seconda della Vostra periodicità di fatturazione, come segue: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tturazione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semestral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comunicazione autolettur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ntro giugno e dicembre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tturazione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quadrimestral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comunicazione autolettur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ntro aprile, agosto e dicembre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tturazione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trimestral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comunicazione autolettur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ntr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arzo, giugno, settembre e dicembre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tturazione bimestrale – comunicazione autolettura entro febbraio, aprile, giugno, agosto, ottobre e dicembre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 CAUSA DELL’EMERGENZA COVID19 L’ATTIVITA’ DI RILEVAZIONE DELLE NUMERAZIONI DEI CONTATORI E’ SOSPESA PER RAGIONI DI SICUREZZA, SOPRATTUTTO PER I CONTATORI INTERNI ALLE ABITAZIONI.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ER EVITARE STIME TROPPO ALTE NELLE FATTURE DI PROSSIMA EMISSIONE VI CONSIGLIAMO DI COMUNICARCI LE AUTOLETTURE SECONDO IL CALENDARIO DI CUI SOPRA.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 modalità di comunicazione  autolettura sono indicate sul frontespizio delle fatture.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RAZIE PER LA COLLABORAZIONE</w:t>
      </w:r>
    </w:p>
    <w:p>
      <w:pPr>
        <w:pStyle w:val="Standard"/>
        <w:tabs>
          <w:tab w:val="clear" w:pos="709"/>
          <w:tab w:val="left" w:pos="3000" w:leader="none"/>
          <w:tab w:val="left" w:pos="3960" w:leader="none"/>
          <w:tab w:val="left" w:pos="5073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  <w:font w:name="Wingdings 2">
    <w:charset w:val="02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nkGothic Md BT;Copperplate Gothic Bold" w:hAnsi="BankGothic Md BT;Copperplate Gothic Bold" w:cs="BankGothic Md BT;Copperplate Gothic Bold"/>
        <w:color w:val="00B0F0"/>
        <w:sz w:val="16"/>
        <w:szCs w:val="16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Comuni di Belforte Monferrato – Fresonara – Lerma – Bosio – Casaleggio Boiro – Montaldeo – Tagliolo Monferrato </w:t>
    </w:r>
    <w:bookmarkStart w:id="0" w:name="_Hlk507059500"/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– </w:t>
    </w:r>
    <w:bookmarkEnd w:id="0"/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Mornese  </w:t>
    </w:r>
  </w:p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Montegioco – Sardigliano – Villalvernia – Villaromagnano – Casalnoceto - Volpegl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-137160</wp:posOffset>
          </wp:positionV>
          <wp:extent cx="1092200" cy="1092200"/>
          <wp:effectExtent l="0" t="0" r="0" b="0"/>
          <wp:wrapTight wrapText="bothSides">
            <wp:wrapPolygon edited="0">
              <wp:start x="-188" y="0"/>
              <wp:lineTo x="-188" y="21412"/>
              <wp:lineTo x="21600" y="21412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nkGothic Md BT;Copperplate Gothic Bold" w:ascii="BankGothic Md BT;Copperplate Gothic Bold" w:hAnsi="BankGothic Md BT;Copperplate Gothic Bold"/>
        <w:color w:val="00B0F0"/>
      </w:rPr>
      <w:t>COMUNI RIUNITI BELFORTE MONFERRATO s.r.l.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</w:rPr>
    </w:pPr>
    <w:r>
      <w:rPr>
        <w:rFonts w:cs="BankGothic Md BT;Copperplate Gothic Bold" w:ascii="BankGothic Md BT;Copperplate Gothic Bold" w:hAnsi="BankGothic Md BT;Copperplate Gothic Bold"/>
        <w:color w:val="00B0F0"/>
      </w:rPr>
      <w:t>VIA SAN COLOMBANO, 3</w:t>
    </w:r>
  </w:p>
  <w:p>
    <w:pPr>
      <w:pStyle w:val="Header"/>
      <w:ind w:firstLine="2127"/>
      <w:rPr/>
    </w:pPr>
    <w:r>
      <w:rPr>
        <w:rFonts w:cs="BankGothic Md BT;Copperplate Gothic Bold" w:ascii="BankGothic Md BT;Copperplate Gothic Bold" w:hAnsi="BankGothic Md BT;Copperplate Gothic Bold"/>
        <w:color w:val="00B0F0"/>
      </w:rPr>
      <w:t>15070 BELFORTE MONFERRATO (AL)</w:t>
    </w:r>
  </w:p>
  <w:p>
    <w:pPr>
      <w:pStyle w:val="Header"/>
      <w:ind w:firstLine="2127"/>
      <w:rPr>
        <w:rFonts w:ascii="Eras Bold ITC" w:hAnsi="Eras Bold ITC" w:cs="Eras Bold ITC"/>
        <w:color w:val="00B0F0"/>
        <w:sz w:val="20"/>
      </w:rPr>
    </w:pPr>
    <w:r>
      <w:rPr>
        <w:rFonts w:eastAsia="Wingdings" w:cs="Wingdings" w:ascii="Wingdings" w:hAnsi="Wingdings"/>
        <w:color w:val="00B0F0"/>
        <w:sz w:val="20"/>
      </w:rPr>
      <w:t></w:t>
    </w:r>
    <w:r>
      <w:rPr>
        <w:rFonts w:eastAsia="BankGothic Md BT;Copperplate Gothic Bold" w:cs="BankGothic Md BT;Copperplate Gothic Bold" w:ascii="BankGothic Md BT;Copperplate Gothic Bold" w:hAnsi="BankGothic Md BT;Copperplate Gothic Bold"/>
        <w:color w:val="00B0F0"/>
        <w:sz w:val="20"/>
      </w:rPr>
      <w:t xml:space="preserve"> </w:t>
    </w:r>
    <w:r>
      <w:rPr>
        <w:rFonts w:cs="BankGothic Md BT;Copperplate Gothic Bold" w:ascii="BankGothic Md BT;Copperplate Gothic Bold" w:hAnsi="BankGothic Md BT;Copperplate Gothic Bold"/>
        <w:color w:val="00B0F0"/>
        <w:sz w:val="20"/>
      </w:rPr>
      <w:t xml:space="preserve">0143.835314 - </w:t>
    </w:r>
    <w:r>
      <w:rPr>
        <w:rFonts w:eastAsia="Wingdings 2" w:cs="Wingdings 2" w:ascii="Wingdings 2" w:hAnsi="Wingdings 2"/>
        <w:color w:val="00B0F0"/>
        <w:sz w:val="20"/>
      </w:rPr>
      <w:t></w:t>
    </w:r>
    <w:r>
      <w:rPr>
        <w:rFonts w:cs="BankGothic Md BT;Copperplate Gothic Bold" w:ascii="BankGothic Md BT;Copperplate Gothic Bold" w:hAnsi="BankGothic Md BT;Copperplate Gothic Bold"/>
        <w:color w:val="00B0F0"/>
        <w:sz w:val="20"/>
      </w:rPr>
      <w:t xml:space="preserve"> 0143.834505 - </w:t>
    </w:r>
    <w:r>
      <w:rPr>
        <w:rFonts w:eastAsia="Wingdings" w:cs="Wingdings" w:ascii="Wingdings" w:hAnsi="Wingdings"/>
        <w:color w:val="00B0F0"/>
        <w:sz w:val="20"/>
      </w:rPr>
      <w:t></w:t>
    </w:r>
    <w:r>
      <w:rPr>
        <w:rFonts w:cs="BankGothic Md BT;Copperplate Gothic Bold" w:ascii="BankGothic Md BT;Copperplate Gothic Bold" w:hAnsi="BankGothic Md BT;Copperplate Gothic Bold"/>
        <w:color w:val="00B0F0"/>
        <w:sz w:val="20"/>
      </w:rPr>
      <w:t xml:space="preserve"> </w:t>
    </w:r>
    <w:r>
      <w:rPr>
        <w:rFonts w:cs="Arial" w:ascii="Verdana" w:hAnsi="Verdana"/>
        <w:b/>
        <w:color w:val="00B0F0"/>
        <w:sz w:val="16"/>
        <w:szCs w:val="16"/>
      </w:rPr>
      <w:t>info@comuniriunitibm.it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Cs w:val="24"/>
      </w:rPr>
    </w:pPr>
    <w:r>
      <w:rPr>
        <w:rFonts w:cs="BankGothic Md BT;Copperplate Gothic Bold" w:ascii="BankGothic Md BT;Copperplate Gothic Bold" w:hAnsi="BankGothic Md BT;Copperplate Gothic Bold"/>
        <w:color w:val="00B0F0"/>
        <w:szCs w:val="24"/>
      </w:rPr>
      <w:t>p.iva e cod.fis 02102300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1418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6:00Z</dcterms:created>
  <dc:creator>BARABBA</dc:creator>
  <dc:description/>
  <cp:keywords/>
  <dc:language>en-US</dc:language>
  <cp:lastModifiedBy>Utente</cp:lastModifiedBy>
  <cp:lastPrinted>2020-04-23T11:23:00Z</cp:lastPrinted>
  <dcterms:modified xsi:type="dcterms:W3CDTF">2020-04-23T09:32:00Z</dcterms:modified>
  <cp:revision>3</cp:revision>
  <dc:subject/>
  <dc:title>COMUNE DI BELFORTE MONFERRATO</dc:title>
</cp:coreProperties>
</file>