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32"/>
          <w:szCs w:val="32"/>
          <w:u w:val="single"/>
        </w:rPr>
        <w:t xml:space="preserve">Bonus elettricità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l bonus sociale sulle bollette dell’energia elettrica è deciso dall’Autorità garante per l’energia e consiste in uno sconto sui consumi dell’energia elettrica, applicato per 12 mesi al termine dei quali si potrà rinnovare la richiest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l bonus si può richiedere per: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>disagio economico -</w:t>
      </w:r>
      <w:r>
        <w:rPr>
          <w:rFonts w:cs="Verdana" w:ascii="Verdana" w:hAnsi="Verdana"/>
        </w:rPr>
        <w:t>possono accedere i nuclei familiari intestatari di una fornitura elettrica nell’abitazione di residenza con potenza impegnata fino a 3 KW, che abbiano un ISEE pari o inferiore a € 7.500,00. Il valore del Bonus sarà differenziato a seconda del numero dei componenti della famiglia anagrafica. Il Bonus viene erogato per 12 mesi e lo sconto verrà applicato sulle bollette emesse in corso dell’anno. Alla scadenza del bonus il cittadino dovrà rinnovare la richiesta di ammissione (il mese precedente al mese di scadenza).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>disagio fisico -</w:t>
      </w:r>
      <w:r>
        <w:rPr>
          <w:rFonts w:cs="Verdana" w:ascii="Verdana" w:hAnsi="Verdana"/>
        </w:rPr>
        <w:t>possono accedere al bonus i nuclei familiari presso i quali vive un soggetto affetto da grave malattia, costretto a utilizzare apparecchiature elettromedicali necessarie per il mantenimento in vita. Lo "sconto" verrà applicato senza interruzioni fino a quando sussiste la necessità di utilizzare tali apparecchiature. Non è previsto alcun limite di potenza. Non viene richiesta la certificazione ISEE. Il valore del bonus è di 150 euro/ann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ichiesta avviene attraverso una procedura informatica. Il cittadino può accedere in autonomia anche sul portale </w:t>
      </w:r>
      <w:hyperlink r:id="rId2">
        <w:r>
          <w:rPr>
            <w:rStyle w:val="InternetLink"/>
            <w:rFonts w:cs="Verdana" w:ascii="Verdana" w:hAnsi="Verdana"/>
          </w:rPr>
          <w:t>www.sgate.anci.it</w:t>
        </w:r>
      </w:hyperlink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e richieste pervenute dopo il 31 marzo 2009 non consentiranno di beneficiare del bonus per il 200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 l’anno 2008 il bonus ammonta:</w:t>
      </w:r>
    </w:p>
    <w:p>
      <w:pPr>
        <w:pStyle w:val="TextBody"/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0,00 annui per un nucleo di 1-2 persone </w:t>
        <w:br/>
        <w:t xml:space="preserve">€ 78,00 annui per un nucleo di 3-4 persone </w:t>
        <w:br/>
        <w:t>€ 135,00 annui per un nucleo con più di 4 persone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’anno 2009 il valore è in corso di defini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ate.an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5:50Z</dcterms:created>
  <dc:creator/>
  <dc:description/>
  <dc:language>en-US</dc:language>
  <cp:lastModifiedBy/>
  <cp:revision>0</cp:revision>
  <dc:subject/>
  <dc:title/>
</cp:coreProperties>
</file>