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iCs/>
        </w:rPr>
      </w:pPr>
      <w:r>
        <w:rPr>
          <w:i/>
          <w:iCs/>
        </w:rPr>
        <w:t>Nei corsi serali per adulti</w:t>
      </w:r>
    </w:p>
    <w:p>
      <w:pPr>
        <w:pStyle w:val="TextBody"/>
        <w:jc w:val="center"/>
        <w:rPr>
          <w:b/>
          <w:b/>
          <w:bCs/>
          <w:i/>
          <w:i/>
          <w:iCs/>
        </w:rPr>
      </w:pPr>
      <w:r>
        <w:rPr>
          <w:b/>
          <w:bCs/>
          <w:i/>
          <w:iCs/>
        </w:rPr>
      </w:r>
    </w:p>
    <w:p>
      <w:pPr>
        <w:pStyle w:val="TextBody"/>
        <w:jc w:val="center"/>
        <w:rPr>
          <w:b/>
          <w:b/>
          <w:bCs/>
        </w:rPr>
      </w:pPr>
      <w:r>
        <w:rPr>
          <w:b/>
          <w:bCs/>
        </w:rPr>
        <w:t>TERZA PERITO CHIMICO (ED ELETTRONICO) AL CIAMPINI DI NOVI</w:t>
      </w:r>
    </w:p>
    <w:p>
      <w:pPr>
        <w:pStyle w:val="TextBody"/>
        <w:rPr>
          <w:b/>
          <w:b/>
          <w:bCs/>
        </w:rPr>
      </w:pPr>
      <w:r>
        <w:rPr>
          <w:b/>
          <w:bCs/>
        </w:rPr>
      </w:r>
    </w:p>
    <w:p>
      <w:pPr>
        <w:pStyle w:val="TextBody"/>
        <w:rPr/>
      </w:pPr>
      <w:r>
        <w:rPr/>
        <w:t>NOVI LIGURE – Costituita la classe terza articolata Perito Elettronico-Perito Chimico del corso serale per adulti organizzato dall’ITIS Ciampini di Novi Ligure. Un corso che annovererà anche una classe seconda ed una classe quinta, quest’ultima indirizzo Perito Meccanico. La notizia, indubbiamente di notevole rilevanza e peraltro ancora ufficiosa, trapela dagli ambienti dell’Ufficio Scolastico Provinciale di Alessandria retto dal Dirigente Scolastico dott.ssa Paola D’Alessandro.</w:t>
      </w:r>
    </w:p>
    <w:p>
      <w:pPr>
        <w:pStyle w:val="Normal"/>
        <w:jc w:val="both"/>
        <w:rPr/>
      </w:pPr>
      <w:r>
        <w:rPr/>
        <w:t xml:space="preserve">Di indubbia rilevanza in quanto a livello di scuole serali statali non esiste nella nostra provincia un corso di Perito Chimico. E, da una indagine effettuata presso una scuola di Genova, neanche nel capoluogo ligure. Mentre c’è una certa necessità, da parte delle aziende, di figure con queste competenze e conoscenze. Il fatto che sia stata approvata l’istituzione delle classi seconda, terza articolata perito chimico-perito elettronico e quinta perito meccanico significa, come da nota del Ministero Pubblica Istruzione del 5 febbraio, che “motivate richieste” possono essere accolte in tali classi ed indirizzi  anche successivamente alla data di conclusione delle iscrizioni che era stata fissata, anche per gli adulti, al 28 febbraio. Questo entro la data del 4 luglio, contestualmente alle iscrizioni dei ragazzi. Chi volesse informazioni in merito può telefonare alla Segreteria dell’Istituto “G. Ciampini”, tel.0143/73015, o recarsi nei suoi locali siti in Via Verdi 44 od anche consultare il sito internet della scuola, </w:t>
      </w:r>
      <w:hyperlink r:id="rId2">
        <w:r>
          <w:rPr>
            <w:rStyle w:val="InternetLink"/>
          </w:rPr>
          <w:t>www.ciampini.it</w:t>
        </w:r>
      </w:hyperlink>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mpi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3:00Z</dcterms:created>
  <dc:creator>Pc Maurizio</dc:creator>
  <dc:description/>
  <dc:language>en-US</dc:language>
  <cp:lastModifiedBy>Pc Maurizio</cp:lastModifiedBy>
  <cp:lastPrinted>2009-04-07T10:05:00Z</cp:lastPrinted>
  <dcterms:modified xsi:type="dcterms:W3CDTF">2009-04-08T08:13:00Z</dcterms:modified>
  <cp:revision>2</cp:revision>
  <dc:subject/>
  <dc:title>NOVI LIGURE – Costituita la classe terza articolata Perito Elettronico-Perito Chimico del corso serale per adulti organizzato </dc:title>
</cp:coreProperties>
</file>