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**************************************************************************************************************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c – simile domanda da compilare in carta semplice</w:t>
      </w:r>
    </w:p>
    <w:p>
      <w:pPr>
        <w:pStyle w:val="NormaleWeb"/>
        <w:spacing w:before="28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Comune di CASTELNUOVO SCRIVIA</w:t>
      </w:r>
    </w:p>
    <w:p>
      <w:pPr>
        <w:pStyle w:val="NormaleWeb"/>
        <w:spacing w:before="28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a Garibaldi n.43</w:t>
      </w:r>
    </w:p>
    <w:p>
      <w:pPr>
        <w:pStyle w:val="NormaleWeb"/>
        <w:spacing w:before="28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5053 CASTELNUOVO SCRIVIA (AL)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_____________________________________________(prov.di__________) il 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 residente a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 codice fiscale________________________________________________</w:t>
      </w:r>
    </w:p>
    <w:p>
      <w:pPr>
        <w:pStyle w:val="NormaleWeb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 essere ammesso alla selezione pubblica per titoli ed esami per l’assunzione di n. 1 POSTO DI AGENTE DI POLIZIA LOCALE – CATEGORIA C – POSIZIONE ECONOMICA C1 – AREA POLIZIA COMUNALE E ATTIVITA’ ECONOMICHE, a tempo pieno e indeterminato, da adibirsi al Servizio di Polizia Locale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dichiara sotto la propria responsabilità, consapevole delle responsabilità penali per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zioni mendaci, così come stabilito dall’art. 76 del D.P.R. 445/2000:</w:t>
      </w:r>
    </w:p>
    <w:p>
      <w:pPr>
        <w:pStyle w:val="NormaleWeb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i essere cittadino_________________(italiano o di stato membro dell’Unione Europea)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(per i cittadini italiani), di essere iscritto nelle liste elettorali del Comune di ___________________ ovvero di non essere iscritto per i seguenti motivi 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er i cittadini di Stato dell’U.E.) di godere dei diritti civili e politici nello Stato di ____________ ovvero di non goderne per i seguenti motivi_______________________________, di essere in possesso, fatta eccezione della titolarità della cittadinanza italiana, di tutti gli altri requisiti previsti per i cittadini della Repubblica ;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i essere fisicamente idoneo al servizio continuativo ed incondizionato all’impiego a cui il concorso si riferisce: SI / NO (barrare con la x la voce da indicare)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Di essere in possesso dei requisiti psico-fisici così come espressamente indicati nel presente bando di concorso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e persone portatrici di handicap eventuale ausilio e l’eventuale necessità dei tempi aggiuntivi per sostenere le prove concorsuali_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allega idonea certificazione medica rilasciata dalla Commissione medica di cui all’art. 4 Legge n. 104/92 ( da compilare esclusivamente da parte dei soggetti di cui alla legge n.104 del 5 febbraio 1992, art. 20 ) ;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Di avere riportato condanne penali: SI / NO (barrare con la x la voce da indicare) se SI indicare le condanne penali riportate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Di avere procedimenti penali in corso: SI / NO (barrare con la x la voce da indicare) se SI indicare i procedimenti penali pendenti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(per i cittadini dell’U.E.) di conoscere la lingua italiana: SI / NO (barrare con la x la voce da indicare)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Di essere in possesso della patente di guida Cat. A - B rilasciata in data________________ da Prefettura / M.C.T.C. / U.C.O. di ____________________ scadenza 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Di essere in possesso del seguente titolo di studio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presso la Scuola/istituto________________________________________, con il punteggio di______________________ durata del corso 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Di essere nei confronti dell’obbligo di leva nella seguente posizione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Di NON essere stato ammesso a prestare servizio sostitutivo civile in qualità di obiettore di coscienza oppure di aver fatto istanza decorsi 5 anni per rinunciare allo status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Di NON aver dichiarato di essere contrari all’uso personale delle armi per imprescindibili motivi di coscienza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Di conoscere la seguente lingua straniera (inglese/francese)_________________________sulla quale sceglie di essere esaminato in sede di colloquio orale;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Di possedere un’adeguata conoscenza nell’uso di strumenti informatici;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Di non essere stato destituito, dispensato o dichiarato decaduto dall’impiego presso una Pubblica Amministrazione, ai sensi dell’art. 127, 1° comma, lettera d), del T.U. impiegati civili dello Stato (D.P.R. 10.1.1957, n. 3) e di non essere stato interdetto dai pubblici uffici in base a sentenza passata in giudicato;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 Di essere in possesso dei requisiti richiesti dalla legge 65/86, art. 5, 2° comma per ottenere la qualifica di agente di pubblica sicurezza;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Di accettare l’effettuazione di tutti gli esami, accertanti specialistici necessari alla verifica del possesso dei requisiti pisco fisici fissati dal presente bando di concorso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 Di accettare incondizionatamente tutte le norme contenute nel bando e il regolamento sull’ordinamento degli uffici e dei servizi del Comune di Castelnuovo Scrivia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. Di accettare l’adesione al CCNL vigente di comparto e di quelli nel tempo vigenti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 Di prendere atto della disciplina speciale per l’assunzione in servizio riportata nel presente bando di concorso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. Di essere in possesso dei seguenti titoli di preferenza a parità di valutazione __________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. Di indicare il seguente recapito per le comunicazioni (solo se diverso dalla residenza) impegnandosi a comunicare le eventuali variazioni successive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, di essere informato, ai sensi e per gli effetti di cui all’art. 13 del D. Lvo 30.06.2003, n. 196, che i dati personali forniti dai candidati saranno raccolti presso il Comune di Castelnuovo Scrivia per le finalità di gestione della procedura concorsuale e saranno trattati anche successivamente nella eventualità di costituzione del rapporto di lavoro per le finalità di gestione del rapporto stess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, lì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,____________________________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 O T 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rocettare le voci che interessano ovvero cancellare l’ipotesi che non ricorre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gni variazione di indirizzo che intervenga durante l’espletamento del concorso dovrà essere comunicata tempestivamente al Servizio di Polizia Comunale del Comune a cura ed onere del concorrente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Non è richiesta l’autenticazione della firma (D.P.R. 28 dicembre 2000 n. 445)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TI: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Copia della patente A - B.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○ </w:t>
      </w:r>
      <w:r>
        <w:rPr>
          <w:rFonts w:cs="Arial" w:ascii="Arial" w:hAnsi="Arial"/>
          <w:color w:val="000000"/>
          <w:sz w:val="22"/>
          <w:szCs w:val="22"/>
        </w:rPr>
        <w:t>Ricevuta versamento tassa di concorso (in originale).</w:t>
      </w:r>
    </w:p>
    <w:p>
      <w:pPr>
        <w:pStyle w:val="NormaleWeb"/>
        <w:spacing w:before="280" w:after="0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Eventuali Titoli culturali o di servizio.</w:t>
      </w:r>
    </w:p>
    <w:p>
      <w:pPr>
        <w:pStyle w:val="NormaleWeb"/>
        <w:spacing w:before="280" w:after="0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Eventuali titoli che danno luogo a riserva o precedenza o preferenza nella nomina, così come specificato nel bando.</w:t>
      </w:r>
    </w:p>
    <w:p>
      <w:pPr>
        <w:pStyle w:val="NormaleWeb"/>
        <w:spacing w:before="280" w:after="0"/>
        <w:rPr/>
      </w:pPr>
      <w:r>
        <w:rPr>
          <w:rFonts w:cs="Courier" w:ascii="Courier" w:hAnsi="Courier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Per le persone portatrici di handicap certificazione medica rilasciata dalla Commissione medica di cui all’art. 4 Legge n. 104/92.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○ </w:t>
      </w:r>
      <w:r>
        <w:rPr>
          <w:rFonts w:cs="Arial" w:ascii="Arial" w:hAnsi="Arial"/>
          <w:color w:val="000000"/>
          <w:sz w:val="22"/>
          <w:szCs w:val="22"/>
        </w:rPr>
        <w:t>Documento di identità personal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7:00Z</dcterms:created>
  <dc:creator>beppe</dc:creator>
  <dc:description/>
  <cp:keywords/>
  <dc:language>en-US</dc:language>
  <cp:lastModifiedBy>beppe</cp:lastModifiedBy>
  <dcterms:modified xsi:type="dcterms:W3CDTF">2011-10-12T07:09:00Z</dcterms:modified>
  <cp:revision>1</cp:revision>
  <dc:subject/>
  <dc:title>****************************************************************************************************************</dc:title>
</cp:coreProperties>
</file>