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MUNE DI VILLALVER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GRAZIONE ORDINE DEL GIORNO CONSIGLIO COMUNA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 19/4/2013 ORE 21.00 CON INSERIMENTO DEL PUNTO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</w:r>
    </w:p>
    <w:p>
      <w:pPr>
        <w:pStyle w:val="Normal"/>
        <w:jc w:val="left"/>
        <w:rPr>
          <w:b/>
          <w:b/>
          <w:sz w:val="18"/>
          <w:szCs w:val="18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18"/>
          <w:szCs w:val="18"/>
          <w:u w:val="non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>12.    D.L. N. 35/2013. Modifica Disciplina TARES. Adempimenti conseguenti e rettifica  della deliberazione C.C. N. 3 del 25/01/2013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75" w:right="0" w:hanging="360"/>
        <w:jc w:val="left"/>
        <w:rPr>
          <w:b/>
          <w:b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t>Gli atti relativi a tali oggetti, sono visibili presso l’Ufficio di questa Segreteria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lvernia, 16/4/013</w:t>
        <w:tab/>
        <w:tab/>
        <w:tab/>
        <w:tab/>
        <w:tab/>
        <w:tab/>
        <w:t>IL  SINDACO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.TO PEPE GIAMPAOL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3:00Z</dcterms:created>
  <dc:creator>Comune</dc:creator>
  <dc:description/>
  <dc:language>en-US</dc:language>
  <cp:lastModifiedBy>+</cp:lastModifiedBy>
  <cp:lastPrinted>2013-04-16T10:37:00Z</cp:lastPrinted>
  <dcterms:modified xsi:type="dcterms:W3CDTF">2009-02-19T12:18:00Z</dcterms:modified>
  <cp:revision>6</cp:revision>
  <dc:subject/>
  <dc:title>COMUNE  DI VILLALVERNIA</dc:title>
</cp:coreProperties>
</file>