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249" w:hanging="0"/>
        <w:rPr/>
      </w:pPr>
      <w:r>
        <w:rPr/>
      </w:r>
    </w:p>
    <w:p>
      <w:pPr>
        <w:pStyle w:val="TextBody"/>
        <w:spacing w:before="75" w:after="0"/>
        <w:ind w:left="3686" w:right="249" w:hanging="0"/>
        <w:rPr>
          <w:spacing w:val="2"/>
        </w:rPr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VILLALVERNIA</w:t>
      </w:r>
    </w:p>
    <w:p>
      <w:pPr>
        <w:pStyle w:val="TextBody"/>
        <w:spacing w:before="75" w:after="0"/>
        <w:ind w:left="3686" w:right="249" w:hanging="0"/>
        <w:rPr/>
      </w:pPr>
      <w:r>
        <w:rPr/>
        <w:t>mail: info@comune.villalvernia.al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Il Comune di Villalverni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 Il dichiarante può rivolgersi in qualsiasi momento al Comune di Villalverni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i ricorda ancora che il Comune di Villalvernia si avvale di un DPO (Responsabile protezione dei Dati), raggiungibile al seguente dato di contatto:0131.8315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13:00Z</dcterms:created>
  <dc:creator>Info - PIGAL Srl</dc:creator>
  <dc:description/>
  <dc:language>en-US</dc:language>
  <cp:lastModifiedBy>Donatella Lendinato</cp:lastModifiedBy>
  <dcterms:modified xsi:type="dcterms:W3CDTF">2023-11-28T11:10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