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Torino, 4 agosto 2010</w:t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Heading2"/>
        <w:rPr/>
      </w:pPr>
      <w:r>
        <w:rPr/>
        <w:t xml:space="preserve">Dal 1° settembre entra in vigore il nuovo Regolamento Forestale: nuove norme per il taglio delle piante in bosco </w:t>
      </w:r>
    </w:p>
    <w:p>
      <w:pPr>
        <w:pStyle w:val="Normal"/>
        <w:jc w:val="both"/>
        <w:rPr/>
      </w:pPr>
      <w:r>
        <w:rPr/>
        <w:t>Nuove regole per il settore forestale piemontese: dal 1° settembre entrerà in vigore il nuovo Regolamento Forestale. Tale regolamento, tra l’altro, ridefinisce i criteri per eseguire un taglio in bosco (intervento selvicolturale). A seconda del tipo di intervento, sarà necessario presentare uno dei seguenti documenti: comunicazione semplice, comunicazione con relazione tecnica, richiesta di  autorizzazione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Per informazioni dettagliate sulle norme tecniche ed amministrative e per assistenza alla presentazione delle comunicazioni previste dalla legge forestale per il taglio in bosco, ci si può rivolgere agli sportelli attivati dalla Regione. L’elenco aggiornato degli sportelli forestali con i loro recapiti è reperibile sul sito della Regione Piemonte </w:t>
      </w:r>
      <w:hyperlink r:id="rId2">
        <w:r>
          <w:rPr>
            <w:rStyle w:val="InternetLink"/>
          </w:rPr>
          <w:t>www.regione.piemonte.it/foreste/cms</w:t>
        </w:r>
      </w:hyperlink>
      <w:r>
        <w:rPr/>
        <w:t xml:space="preserve"> o telefonando al numero verde regionale 800.333.444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551305" cy="46291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" w:hAnsi="Times" w:cs="Times"/>
        <w:sz w:val="22"/>
      </w:rPr>
    </w:pPr>
    <w:r>
      <w:rPr>
        <w:rFonts w:cs="Times" w:ascii="Times" w:hAnsi="Times"/>
        <w:sz w:val="22"/>
      </w:rPr>
      <w:t>Assessorato all’Agricoltura – Corso Stati Uniti, 21  10123 Torino</w:t>
    </w:r>
  </w:p>
  <w:p>
    <w:pPr>
      <w:pStyle w:val="Header"/>
      <w:jc w:val="center"/>
      <w:rPr>
        <w:rFonts w:ascii="Times" w:hAnsi="Times" w:cs="Times"/>
        <w:sz w:val="22"/>
      </w:rPr>
    </w:pPr>
    <w:r>
      <w:rPr>
        <w:rFonts w:cs="Times" w:ascii="Times" w:hAnsi="Times"/>
        <w:sz w:val="22"/>
      </w:rPr>
      <w:t xml:space="preserve">Tel. 011.4321680 Fax 011.4324231 E-Mail: </w:t>
    </w:r>
    <w:hyperlink r:id="rId2">
      <w:r>
        <w:rPr>
          <w:rStyle w:val="InternetLink"/>
          <w:rFonts w:cs="Times" w:ascii="Times" w:hAnsi="Times"/>
          <w:sz w:val="22"/>
        </w:rPr>
        <w:t>assessore.agricoltura@regione.piemonte.it</w:t>
      </w:r>
    </w:hyperlink>
  </w:p>
  <w:p>
    <w:pPr>
      <w:pStyle w:val="Header"/>
      <w:jc w:val="center"/>
      <w:rPr>
        <w:rFonts w:ascii="Times" w:hAnsi="Times" w:cs="Times"/>
        <w:sz w:val="22"/>
      </w:rPr>
    </w:pPr>
    <w:r>
      <w:rPr>
        <w:rFonts w:cs="Times" w:ascii="Times" w:hAnsi="Time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spacing w:before="0" w:after="0"/>
      <w:jc w:val="both"/>
    </w:pPr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foreste/c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sessore.agricoltura@regione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02:00Z</dcterms:created>
  <dc:creator>Utente della copia di valutazione di Office 2004</dc:creator>
  <dc:description/>
  <cp:keywords/>
  <dc:language>en-US</dc:language>
  <cp:lastModifiedBy>RCCC0127</cp:lastModifiedBy>
  <cp:lastPrinted>2010-08-03T15:35:00Z</cp:lastPrinted>
  <dcterms:modified xsi:type="dcterms:W3CDTF">2010-08-04T10:09:00Z</dcterms:modified>
  <cp:revision>3</cp:revision>
  <dc:subject/>
  <dc:title>Fascicolo n</dc:title>
</cp:coreProperties>
</file>