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5390" cy="347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VILLALVERNIA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Provincia di Alessandria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 xml:space="preserve">Regolamento per la concessione in uso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  <w:t>dei locali comunali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color w:val="000000"/>
          <w:sz w:val="48"/>
          <w:szCs w:val="4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 – Oggetto del regolamen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regolamento disciplina l’utilizzo, da parte di associazioni, organismi diversi di partecipazione , dei locali di proprietà del Comune di Villalvernia, che, per loro natura e per determinazione, sono suscettibili di tale us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 – Obiettiv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omunale con la concessione in uso dei locali si prefigge in particolare i seguenti obiettivi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avorire la vita associativa e le attività promosse dalle Associazioni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avorire la socializzazione tra i giovani e gli adulti stimolando le Associazioni ed i gruppi operanti sul territorio a realizzare attività/progetti/laboratori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avorire la comunicazione tra i cittadini e le istituzioni realizzando occasioni che sviluppino il senso di comunità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Favorire l’aggregazione all’interno della comunità sviluppando occasioni di incontro tra realtà diverse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muovere nuove forme di coinvolgimento attivo anche con l’utilizzo delle nuove tecnologie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nere e valorizzare i gruppi che intendono avvalersi di tali spa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3 – Individuazione dei loca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bene patrimoniale di cui il presente regolamento ne disciplina l’uso, è situato in territorio del Comune di Villalvernia, individuato nella planimetria allegata e, più precisamente, Salone polifunzionale sito al piano terra del “Condominio Vanoni” via Caduti I° dicembre 1944, n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alone polifunzionale potrà essere concesso in uso ad Associazioni, enti, privati e/o altri soggetti per le ipotesi d’uso come di seguito indicate: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nifestazioni;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gni;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iunioni;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emblee;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rsi  di vario tipo aperti alla popolazio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 – Modalità di richiesta dei loca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chiesta di concessione in uso, compilata sull’apposito stampato fornito dall’Amministrazione Comunale, dovrà essere indirizzata al sindaco e dovrà pervenire almeno 10 giorni prima della data fissata per l’utilizzo. Essa dovrà essere firmata dal legale rappresentante dell’ente organizzatore o dal richiedente e dovrà indicare chiaramente il genere di manifestazione o attività che si intende organizzare, il periodo di tempo per il quale si intende occupare il locale stesso, etc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5 – Tariff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iunta Comunale  determina le tariffe di utilizzo dei locali  che possono essere stabilite annualmente tenendo conto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elle spese relative ai consumi di energia elettrica, riscaldamento e spese di pulizia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el periodo di utilizzo del Sal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altra spesa si rendesse necessaria per lo svolgimento dell’attività per la quale si richiede l’uso del Salone è a carico del soggetto concession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ariffa per l’utilizzo del locale individuato all’art. 3  è la seguente: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5,00 (euro 5/00) all’ora per utilizzo continuativo di almeno 8 ore mensili;</w:t>
      </w:r>
    </w:p>
    <w:p>
      <w:pPr>
        <w:pStyle w:val="Normal"/>
        <w:numPr>
          <w:ilvl w:val="1"/>
          <w:numId w:val="4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20,00 (euro 20/00) una tantum per utilizzo non continuativ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6 – Modalità di versamento della tariff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cessione in uso del Salone è subordinata al versamento anticipato della tariffa di cui all’art. 5, da effettuarsi mediante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versamento su c/c postale n.14317150 -  Tesoreria Comune di Villalvernia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7 Calendario utilizz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lascio delle concessioni seguirà l’ordine cronologico di richiesta, fatta comunque salva l’effettiva disponibilità dei locale interess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tilizzo prioritario della struttura è riservata all’Amministrazione comunale per cui qualsiasi manifestazione da essa patrocinata avrà la precedenza su ogni diversa richiesta, anche se già conc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i casi specifici gli interessati saranno preventivamente avvi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rario di utilizzo dei locali viene fissato dalle ore 8.15 alle ore 23.30 inderogabilment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8 Istruttoria ai fini rilascio concess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egnazione del locale è disposta con determinazione del Sind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o formale di concessione in uso del locale dovrà essere inviato per conoscenza al Responsabile ufficio ragioneria.</w:t>
      </w:r>
    </w:p>
    <w:p>
      <w:pPr>
        <w:pStyle w:val="Normal"/>
        <w:jc w:val="both"/>
        <w:rPr/>
      </w:pPr>
      <w:r>
        <w:rPr>
          <w:sz w:val="28"/>
          <w:szCs w:val="28"/>
        </w:rPr>
        <w:t>Il responsabile (</w:t>
      </w:r>
      <w:r>
        <w:rPr>
          <w:color w:val="auto"/>
          <w:sz w:val="28"/>
          <w:szCs w:val="28"/>
        </w:rPr>
        <w:t>individuato con delega dal Sindaco</w:t>
      </w:r>
      <w:r>
        <w:rPr>
          <w:sz w:val="28"/>
          <w:szCs w:val="28"/>
        </w:rPr>
        <w:t>) dovrà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vvedere alla consegna del locale al concessionario previo pagamento della quota stabilita dal provvedimento di concessione in base alle tariffe fissate dalla Giunta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ntrollare lo stato del locale concesso in uso al momento della riconsegna delle chiav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9 – Obblighi a carico del concessionar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essionario dei locali dovrà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iconsegnare le chiavi improrogabilmente entro il giorno successivo o alla fine del periodo di utilizzo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ntenere e riconsegnare il locale pulito e nello stato in cui è stato affidat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0 – Responsabilit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 l’Amministrazione comunale che il personale comunale sono esonerati da responsabilità derivanti da danni o ammanchi che a qualsiasi titolo si verifichino nel corso della manifestazione in pregiudicato del Concessionari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1 – Risarcimento dann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rà essere data immediata comunicazione all’Amministrazione comunale di eventuali danni arrecati, ammanchi di materiali o qualsiasi altra irregolarità riscont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i ammanchi o danni arrecati alla struttura, agli impianti, alle attrezzature, ai mobili o qualsiasi altro bene del locale concesso in uso, dovranno essere risarciti dal Concessionario, quale responsabile del corretto utilizzo del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oncessionario faranno altresì carico tutte le responsabilità civili e penali per danni subiti da persone e cose nel corso delle attività svolte nel locale concesso in uso. Pertanto il Comune declina ogni responsabilità per danni a cose o persone derivanti dall’utilizzo della struttura messa 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mune si riserva il diritto di accedere alla struttura in oggetto in qualsiasi momento per scopi ispettiv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2 – Altri obblighi del Concessionar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essionario è il responsabile dello svolgimento dell’attività e dovrà pertanto provvedere ad acquisire le preventive autorizzazioni e/o licenze previste per il tipo di attività organizza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13 - Esoner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esonerati dal pagamento delle spese di utilizz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stituzioni scolastiche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ssociazioni umanitarie, benefiche, di volontariato e sportive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oggetti che svolgono iniziative con il patrocinio dell’Amministrazione Comunale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4 – Divie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fatto divieto di sub-concessione del locale già assegnato e non è consentito l’uso del locale per scopi diversi da quelli dichiarati nella rich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assolutamente vietato l’utilizzo del locale per fini che si configurino come apologia politica o si dimostrino discriminatori in senso razziale, religioso, politico o sessual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5 – Norme general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norme contenute negli articoli precedenti si applicano anche nel caso di concessioni in uso di altri immobili di proprietà comunale, richieste dai soggetti e per i motivi indicati dagli artt. 1 e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6 – Entrata in vigor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esente regolamento entra in vigore il giorno successivo all’esecutività della deliberazione di approvazione da parte del </w:t>
      </w:r>
      <w:r>
        <w:rPr>
          <w:color w:val="auto"/>
          <w:sz w:val="28"/>
          <w:szCs w:val="28"/>
        </w:rPr>
        <w:t>Consiglio</w:t>
      </w:r>
      <w:r>
        <w:rPr>
          <w:sz w:val="28"/>
          <w:szCs w:val="28"/>
        </w:rPr>
        <w:t xml:space="preserve"> ed ha valore per tutte le attività che avranno inizio dopo tale giorno a prescindere dalla data di rich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: Istanza per l’uso del locale comun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B”: Planimetria dei locali comun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b/>
        </w:rPr>
        <w:t xml:space="preserve">DEL COMUNE DI VILLALVER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 nato/a a _______________ il ____________ residente a ________________________ via _____________________________</w:t>
      </w:r>
    </w:p>
    <w:p>
      <w:pPr>
        <w:pStyle w:val="Normal"/>
        <w:jc w:val="both"/>
        <w:rPr/>
      </w:pPr>
      <w:r>
        <w:rPr/>
        <w:t>in qualità di</w:t>
      </w:r>
      <w:r>
        <w:rPr>
          <w:vertAlign w:val="superscript"/>
        </w:rPr>
        <w:t>1</w:t>
      </w:r>
      <w:r>
        <w:rPr/>
        <w:t>______________________________ dell’ente / associazione / gruppo / società _______________________________ con sede a _____________________________________  via _________________________ n. ______ c.f./p.iv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regolamento comunale approvato con deliberazione del C.C. n. 16 del 25/9/2009, l’uso del seguente locale comunale:</w:t>
      </w:r>
    </w:p>
    <w:p>
      <w:pPr>
        <w:pStyle w:val="Normal"/>
        <w:jc w:val="both"/>
        <w:rPr/>
      </w:pPr>
      <w:r>
        <w:rPr/>
        <w:t>________________________________________ sito in via __________________________ n.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guente attività</w:t>
      </w:r>
      <w:r>
        <w:rPr>
          <w:vertAlign w:val="superscript"/>
        </w:rPr>
        <w:t>2</w:t>
      </w:r>
      <w:r>
        <w:rPr/>
        <w:t xml:space="preserve">: occasionale   </w:t>
      </w:r>
      <w:r>
        <w:rPr>
          <w:sz w:val="32"/>
          <w:szCs w:val="32"/>
        </w:rPr>
        <w:t>O</w:t>
      </w:r>
      <w:r>
        <w:rPr/>
        <w:t xml:space="preserve">        continuativo   </w:t>
      </w:r>
      <w:r>
        <w:rPr>
          <w:sz w:val="32"/>
          <w:szCs w:val="32"/>
        </w:rPr>
        <w:t>O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ell’attività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al fine 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l’ente / associazione / gruppo / società ha / non ha scopo di lucr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Che il soggetto responsabile dell’attività è il/la Signor/a _____________________________ nato/a a ___________________________ il ______________ residente a ________________________ via __________________________ n. _____ telefono ______________________ fax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richiedente accetta specificatamente le seguente clausole contrassegnate ai numeri 1 e 2 da ritenersi vessator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360"/>
        <w:jc w:val="both"/>
        <w:rPr/>
      </w:pPr>
      <w:r>
        <w:rPr/>
        <w:t>1) Di assumere ogni responsabilità nel caso di procurati danni a cose e persone in conseguenza dell’utilizzo dei locali comunali.</w:t>
      </w:r>
    </w:p>
    <w:p>
      <w:pPr>
        <w:pStyle w:val="Normal"/>
        <w:ind w:left="720" w:right="0" w:hanging="360"/>
        <w:jc w:val="both"/>
        <w:rPr/>
      </w:pPr>
      <w:r>
        <w:rPr/>
        <w:t>2) Di aver preso conoscenza delle norme regolamentari che disciplinano l’uso dei locali e di impegnarsi, in caso di positivo accoglimento della presente, ad acquisire tutte le eventuali autorizzazioni previste per lo svolgimento dell’attività di cui trattas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llalvernia _________________</w:t>
      </w:r>
    </w:p>
    <w:p>
      <w:pPr>
        <w:pStyle w:val="Normal"/>
        <w:ind w:left="6372" w:right="0" w:firstLine="708"/>
        <w:jc w:val="both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_____________________________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indicare se titolare, presidente, legale rappresentante, organizzator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specificare se trattasi di riunione, mostra, manifestazione o altro e se a scopo culturale, promozionale o commer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9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 – Oggetto del regolamen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2 – Obiettiv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3 – Individuazione dei loca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4 – Modalità di richiesta dei loca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5 – Tariff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6 – Modalità di versamento della tariff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7 – Calendario di utilizz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8 – Istruttoria ai fini rilascio concessi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9 – Obblighi a carico del concessiona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0 – Responsabilit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1 – Risarcimento dann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2 – Altri obblighi del concessiona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3 – Esoner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4 – Diviet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5 – Norme genera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6 – Entrata in vigo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o “A”  - Istanza per l’uso dei locali comuna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o “B” – Planimetria dei local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6:00Z</dcterms:created>
  <dc:creator>Valentina</dc:creator>
  <dc:description/>
  <dc:language>en-US</dc:language>
  <cp:lastModifiedBy>+</cp:lastModifiedBy>
  <cp:lastPrinted>2009-10-12T11:00:00Z</cp:lastPrinted>
  <dcterms:modified xsi:type="dcterms:W3CDTF">2009-10-12T09:02:00Z</dcterms:modified>
  <cp:revision>5</cp:revision>
  <dc:subject/>
  <dc:title/>
</cp:coreProperties>
</file>