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tLeast" w:line="100" w:before="0" w:after="0"/>
        <w:jc w:val="both"/>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RENDICONTO  DELLA DESTINAZIONE DEL “5 PER 1000 DELL'IRPEF”  RELATIVI ALL' ESERCIZIO FINANZIARIO 2011 - ANNO D’ IMPOSTA 2010 – ART 12 DPCM 23.04.2010</w:t>
      </w:r>
    </w:p>
    <w:p>
      <w:pPr>
        <w:pStyle w:val="Normal"/>
        <w:spacing w:lineRule="atLeast" w:line="10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tLeast" w:line="10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RELAZIONE ILLUSTRATIVA </w:t>
      </w:r>
    </w:p>
    <w:p>
      <w:pPr>
        <w:pStyle w:val="Normal"/>
        <w:spacing w:lineRule="atLeast" w:line="10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tLeast" w:line="10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L’art. 63 bis del D.L. n. 112/2008 convertito dalla L. 133/2008,  recante “ Disposizioni urgenti per lo sviluppo economico, la semplificazione, la competitività, la stabilizzazione della finanza pubblica e la perequazione tributaria,  ha riconosciuto ai contribuenti,  per l’anno finanziario 2011 la facoltà di destinare una quota pari al 5 per mille dell’imposta stessa anche a sostegno delle attività sociali svolte dal Comune di residenza, con riferimento alle dichiarazioni dei redditi relative al periodo di imposta 2010;</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Le quote del 5 per mille erogate sono destinate, per espressa disposizione di legge, al sostegno delle attività sociali svolte dal comune di residenza del contribuente  e che, a norma dell’articolo 12 del citato D.P.C.M. 23 aprile 2010, le somme erogate non possono essere utilizzate per coprire le spese di pubblicità sostenute per fare campagna di sensibilizzazione sulla destinazione della quota del cinque per mille, trattandosi di importi erogati per finalità sociale.</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Detta facoltà è stata riconosciuta anche per l’esercizio finanziario  2011- anno d’imposta 2010, secondo le disposizioni del Decreto del Presidente del Consiglio dei Ministri emanato in data 23.04.2010. </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I comuni beneficiari del 5 per mille sono tenuti, alla redazione entro un anno dalla ricezione delle somme ad essi destinate, di un apposito rendiconto, dal quale risulti la destinazione delle somme ad essi attribuite;</w:t>
      </w:r>
    </w:p>
    <w:p>
      <w:pPr>
        <w:pStyle w:val="Normal"/>
        <w:spacing w:lineRule="atLeast" w:line="100" w:before="0" w:after="0"/>
        <w:jc w:val="both"/>
        <w:rPr/>
      </w:pPr>
      <w:r>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In ordine alle modalità di rendicontazione degli importi ricevuti per l’esercizio finanziario 2011, sono state confermate, con circolare FL 10/2013,  le indicazioni e il modello di rendiconto di cui alla predetta circolare FL n. 8 del 13.07.2011.</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shd w:fill="FFFFFF" w:val="clear"/>
        </w:rPr>
      </w:pPr>
      <w:r>
        <w:rPr>
          <w:rFonts w:cs="TimesNewRomanPSMT" w:ascii="TimesNewRomanPSMT" w:hAnsi="TimesNewRomanPSMT"/>
          <w:sz w:val="24"/>
          <w:szCs w:val="24"/>
        </w:rPr>
        <w:t xml:space="preserve">La Prefettura di Alessandria, con nota in data 24.07.2013 n. 17149, ha comunicato la circolare FL n. 10/2013 relative all’assegnazione e modalità di predisposizione del rendiconto circa la destinazione della  somma del 5 per mille incassato per l’esercizio 2011 </w:t>
      </w:r>
    </w:p>
    <w:p>
      <w:pPr>
        <w:pStyle w:val="Normal"/>
        <w:spacing w:lineRule="atLeast" w:line="100" w:before="0" w:after="0"/>
        <w:jc w:val="both"/>
        <w:rPr>
          <w:rFonts w:ascii="TimesNewRomanPSMT" w:hAnsi="TimesNewRomanPSMT" w:cs="TimesNewRomanPSMT"/>
          <w:sz w:val="24"/>
          <w:szCs w:val="24"/>
          <w:shd w:fill="FFFFFF" w:val="clear"/>
        </w:rPr>
      </w:pPr>
      <w:r>
        <w:rPr>
          <w:rFonts w:cs="TimesNewRomanPSMT" w:ascii="TimesNewRomanPSMT" w:hAnsi="TimesNewRomanPSMT"/>
          <w:sz w:val="24"/>
          <w:szCs w:val="24"/>
          <w:shd w:fill="FFFFFF" w:val="clear"/>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shd w:fill="FFFFFF" w:val="clear"/>
        </w:rPr>
        <w:t>Per l’esercizio  2011, è stata erogata a questo Comune, a titolo di quota 5 per mille, anno d’imposta 2010, la somma di €. 509,32;</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L’Amministrazione comunale, con Deliberazione G.C. n</w:t>
      </w:r>
      <w:r>
        <w:rPr>
          <w:rFonts w:cs="TimesNewRomanPSMT" w:ascii="TimesNewRomanPSMT" w:hAnsi="TimesNewRomanPSMT"/>
          <w:sz w:val="24"/>
          <w:szCs w:val="24"/>
          <w:shd w:fill="FFFFFF" w:val="clear"/>
        </w:rPr>
        <w:t>.35 del 25/5/2012 di</w:t>
      </w:r>
      <w:r>
        <w:rPr>
          <w:rFonts w:cs="TimesNewRomanPSMT" w:ascii="TimesNewRomanPSMT" w:hAnsi="TimesNewRomanPSMT"/>
          <w:sz w:val="24"/>
          <w:szCs w:val="24"/>
        </w:rPr>
        <w:t xml:space="preserve"> approvazione dello schema di  bilancio di previsi</w:t>
      </w:r>
      <w:r>
        <w:rPr>
          <w:rFonts w:cs="TimesNewRomanPSMT" w:ascii="TimesNewRomanPSMT" w:hAnsi="TimesNewRomanPSMT"/>
          <w:sz w:val="24"/>
          <w:szCs w:val="24"/>
          <w:shd w:fill="FFFFFF" w:val="clear"/>
        </w:rPr>
        <w:t>one 2012 ha disposto di destinare la somma del 5 per mille dell’IRPEF anno d'imposta  2010 pari ad  Euro  509,32, in relazione alla grave difficoltà economica, per  il trasporto degli alunni disabili scuola dell'obbligo.</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Il sottoscritto Responsabile dell’Area Finanziaria, alla luce di quanto sopra ha  predisposto il relativo rendiconto come da modello allegato, in conformità alla sopra citata circolare n. 8/2011.</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t>IL RESPONSABILE DEL SERVIZIO</w:t>
        <w:tab/>
        <w:tab/>
        <w:t>IL RESP. SERV.FINANZIARIO</w:t>
      </w:r>
    </w:p>
    <w:p>
      <w:pPr>
        <w:pStyle w:val="Normal"/>
        <w:spacing w:lineRule="atLeast" w:line="100"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suppressAutoHyphens w:val="true"/>
        <w:bidi w:val="0"/>
        <w:spacing w:lineRule="auto" w:line="276" w:before="0" w:after="200"/>
        <w:jc w:val="left"/>
        <w:rPr/>
      </w:pPr>
      <w:r>
        <w:rPr/>
        <w:t>F.TO DANIA  DONATELLA</w:t>
        <w:tab/>
        <w:tab/>
        <w:tab/>
        <w:tab/>
        <w:t xml:space="preserve"> F.TO DANIA DONATELLA</w:t>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NewRomanPS-BoldMT">
    <w:charset w:val="00"/>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3:00Z</dcterms:created>
  <dc:creator>Comune di Sardigliano</dc:creator>
  <dc:description/>
  <dc:language>en-US</dc:language>
  <cp:lastModifiedBy>Comune di Sardigliano</cp:lastModifiedBy>
  <cp:lastPrinted>2013-08-02T13:12:00Z</cp:lastPrinted>
  <dcterms:modified xsi:type="dcterms:W3CDTF">2013-07-29T07:33:00Z</dcterms:modified>
  <cp:revision>2</cp:revision>
  <dc:subject/>
  <dc:title/>
</cp:coreProperties>
</file>